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Titolo1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Titolo1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  <w:lang w:eastAsia="it-IT"/>
        </w:rPr>
      </w:pPr>
      <w:r>
        <w:rPr>
          <w:b/>
          <w:i/>
          <w:iCs/>
          <w:sz w:val="20"/>
          <w:szCs w:val="20"/>
          <w:lang w:eastAsia="it-IT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0"/>
                <w:lang w:eastAsia="it-IT"/>
              </w:rPr>
            </w:pPr>
            <w:r>
              <w:rPr>
                <w:b/>
                <w:i/>
                <w:sz w:val="26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</w:rPr>
              <w:t>Prot. 811  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28.12.2017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ENNAIO 2018</w:t>
      </w:r>
    </w:p>
    <w:p>
      <w:pPr>
        <w:pStyle w:val="Corpodeltesto31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1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005"/>
        <w:gridCol w:w="2092"/>
        <w:gridCol w:w="1996"/>
      </w:tblGrid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8"/>
                <w:szCs w:val="28"/>
              </w:rPr>
              <w:t>MESE   DI:</w:t>
            </w:r>
            <w:r>
              <w:rPr>
                <w:b/>
                <w:i/>
                <w:sz w:val="28"/>
                <w:szCs w:val="28"/>
              </w:rPr>
              <w:t>GENNAIO 201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,8,9,10,11,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7 7110036</w:t>
            </w:r>
          </w:p>
        </w:tc>
      </w:tr>
      <w:tr>
        <w:trPr>
          <w:trHeight w:val="4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,3,4,29,30,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0346313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5,16,17,18,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    A. FERRA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7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8 4234730</w:t>
            </w:r>
          </w:p>
        </w:tc>
      </w:tr>
      <w:tr>
        <w:trPr>
          <w:trHeight w:val="3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2,23,24,25,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.SSA MONTINI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9 87398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/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/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ENNAI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91 - 3388936879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20 - 3384001011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Vincenzo DI FELICIANTONI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09 – 3349429327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>0871 899233 – 3928577782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 Gianluca GALASS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71 899209 - 3281085484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MESE DI  GENNAIO 2018</w:t>
      </w:r>
    </w:p>
    <w:p>
      <w:pPr>
        <w:pStyle w:val="Normal"/>
        <w:ind w:right="424" w:firstLine="708"/>
        <w:jc w:val="both"/>
        <w:rPr>
          <w:b/>
          <w:b/>
          <w:lang w:eastAsia="it-IT"/>
        </w:rPr>
      </w:pPr>
      <w:r>
        <w:rPr>
          <w:b/>
          <w:lang w:eastAsia="it-IT"/>
        </w:rPr>
        <w:tab/>
      </w:r>
    </w:p>
    <w:tbl>
      <w:tblPr>
        <w:tblW w:w="8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546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 RABOTTINI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GRECO BERENI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SA PESCHI ANNA ITAL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TRIVILINO LUC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FONTANA DOMENICO G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CARDAPANE PASQU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SCARDAPANE PASQUALE</w:t>
            </w:r>
          </w:p>
        </w:tc>
      </w:tr>
    </w:tbl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Dott. Scardapane 348 1654703</w:t>
        <w:tab/>
        <w:tab/>
        <w:tab/>
        <w:t>Drssa Greco 338 3180045</w:t>
        <w:tab/>
        <w:tab/>
        <w:tab/>
      </w:r>
    </w:p>
    <w:p>
      <w:pPr>
        <w:pStyle w:val="Normal"/>
        <w:ind w:right="424" w:hanging="0"/>
        <w:jc w:val="both"/>
        <w:rPr/>
      </w:pPr>
      <w:r>
        <w:rPr>
          <w:b/>
        </w:rPr>
        <w:t xml:space="preserve">Drssa Peschi </w:t>
        <w:tab/>
        <w:t>339 8938475</w:t>
        <w:tab/>
        <w:tab/>
        <w:tab/>
        <w:tab/>
        <w:t>Dott. Rabottini 333 1276888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ENNAI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1"/>
        <w:ind w:left="0"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SSA RADICO SILV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LISIO REN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DOTT.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 LISIO RENATO</w:t>
            </w:r>
          </w:p>
        </w:tc>
      </w:tr>
    </w:tbl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ssa Radico 329 1718401</w:t>
        <w:tab/>
        <w:tab/>
        <w:tab/>
        <w:t>Dr Liberatoscioli 339 7599768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Lisio 338 1799296</w:t>
        <w:tab/>
        <w:tab/>
        <w:tab/>
        <w:t>Dr Cellucci 329 6276603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>Dr Massaro 333 2625078</w:t>
        <w:tab/>
        <w:tab/>
        <w:tab/>
        <w:t>Dr Scardapane 348 165470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ENNAI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1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1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FONTANA DOMENICO GABRIE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PESCHI ANNA ITA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PESCHI ANNA ITA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PESCHI ANNA ITA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PESCHI ANNA ITA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PESCHI ANNA ITA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PESCHI ANNA ITA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PESCHI ANNA ITA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SA PESCHI ANNA ITA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T.SCARDAPANE PASQUALE </w:t>
            </w:r>
          </w:p>
        </w:tc>
      </w:tr>
    </w:tbl>
    <w:p>
      <w:pPr>
        <w:pStyle w:val="Corpodeltesto31"/>
        <w:ind w:left="0" w:right="1134" w:firstLine="708"/>
        <w:rPr>
          <w:b/>
          <w:b/>
        </w:rPr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GENNAIO 2018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.S.B. SAN GIOVANNI TEATINO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76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e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N GIOVANNI TEA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55"/>
        <w:gridCol w:w="329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Concistrè Elisa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085 4461324</w:t>
            </w:r>
          </w:p>
        </w:tc>
      </w:tr>
      <w:tr>
        <w:trPr>
          <w:trHeight w:val="5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  Salvatorell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Per le richieste ricadenti nella giornata del sabato ore 8,00- 14,00 contattare i seguenti Dirigenti Medici del Dipartimento Prevenzione Chieti :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- Dr.ssa A. Mammarella: 0871 358830 – 3351348186 - 3337435233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. E. Berardi : 0871 358804 – 3346541006 - 3477792138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Dr A. Savino: 0871 358806 - 3404808838</w:t>
      </w:r>
    </w:p>
    <w:p>
      <w:pPr>
        <w:pStyle w:val="Normal"/>
        <w:ind w:right="1134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- Dr A. Massaro: 333262507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ordin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tt. Francesco PAR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134" w:hanging="0"/>
      <w:jc w:val="center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40" w:right="-95" w:hanging="0"/>
      <w:jc w:val="both"/>
    </w:pPr>
    <w:rPr/>
  </w:style>
  <w:style w:type="paragraph" w:styleId="Corpodeltesto21">
    <w:name w:val="Corpo del testo 21"/>
    <w:basedOn w:val="Normal"/>
    <w:qFormat/>
    <w:pPr>
      <w:ind w:left="0" w:right="1134" w:hanging="0"/>
      <w:jc w:val="center"/>
    </w:pPr>
    <w:rPr>
      <w:sz w:val="26"/>
      <w:lang w:val="en-GB"/>
    </w:rPr>
  </w:style>
  <w:style w:type="paragraph" w:styleId="Corpodeltesto31">
    <w:name w:val="Corpo del testo 31"/>
    <w:basedOn w:val="Normal"/>
    <w:qFormat/>
    <w:pPr>
      <w:ind w:left="0"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0:00Z</dcterms:created>
  <dc:creator>A.S.L. CHIETI  P102 DIPARTIME</dc:creator>
  <dc:description/>
  <cp:keywords/>
  <dc:language>en-US</dc:language>
  <cp:lastModifiedBy>eugenia.iacovitti</cp:lastModifiedBy>
  <cp:lastPrinted>2017-10-25T08:36:00Z</cp:lastPrinted>
  <dcterms:modified xsi:type="dcterms:W3CDTF">2017-12-29T10:29:00Z</dcterms:modified>
  <cp:revision>43</cp:revision>
  <dc:subject/>
  <dc:title> </dc:title>
</cp:coreProperties>
</file>